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 xml:space="preserve">扬州市建筑工程专业评审工程师申报条件 </w:t>
      </w:r>
    </w:p>
    <w:p>
      <w:pPr>
        <w:pStyle w:val="Normal"/>
        <w:ind w:firstLine="4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第一章 总 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资格标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较系统地掌握本专业基础理论和技术知识，熟悉本专业的技术标准、规范、规程及相关法规，了解相关专业知识和本专业国内外最新技术状况和发展趋势，有较丰富的专业技术工作经验，能独立解决本专业比较复杂的疑难技术问题，在技术创新、成果转化或引进、消化、吸收新技术中取得良好效果；有指导下一级专业技术人才和助理工程师工作的能力；有良好的职业道德和敬业精神。</w:t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第二章 申报条件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思想和职业道德要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遵守国家法律和法规，有良好的职业道德和敬业精神。任现职期间，年度考核称职（合格）以上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出现下列情形，按相应方法处理：</w:t>
      </w:r>
    </w:p>
    <w:p>
      <w:pPr>
        <w:pStyle w:val="Normal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年度考核基本合格（基本称职）或不合格（不称职）的，该考核年度不计算为职称申报规定的资历年限。</w:t>
      </w:r>
    </w:p>
    <w:p>
      <w:pPr>
        <w:pStyle w:val="Normal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受到党纪、政务、行政处分的专业技术人员，在影响期内不得申报职称评审。</w:t>
      </w:r>
    </w:p>
    <w:p>
      <w:pPr>
        <w:pStyle w:val="Normal"/>
        <w:ind w:firstLine="566"/>
        <w:rPr>
          <w:rFonts w:eastAsia="仿宋_GB2312"/>
        </w:rPr>
      </w:pPr>
      <w:r>
        <w:rPr>
          <w:rFonts w:eastAsia="仿宋_GB2312"/>
          <w:sz w:val="32"/>
          <w:szCs w:val="32"/>
        </w:rPr>
        <w:t>（三）存在伪造学历、资格证书、任职年限等，以及提供虚假业绩、虚假论文论著、剽窃他人技术成果等学术不端、弄虚作假行为的，一经查实，取消其当年申报资格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历、资历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必须具备下列条件之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具备硕士学历或学位，或具备第二学士学位，取得助理工程师职称后，从事本专业技术工作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年，可申报评审工程师职称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具备大学本科学历或学士学位，取得助理工程师职称后，从事本专业技术工作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4 </w:t>
      </w:r>
      <w:r>
        <w:rPr>
          <w:rFonts w:eastAsia="仿宋_GB2312"/>
          <w:color w:val="000000"/>
          <w:sz w:val="32"/>
          <w:szCs w:val="32"/>
        </w:rPr>
        <w:t>年，可申报评审工程师职称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具备大学专科学历，取得助理工程师职称后，从事本专业技术工作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4 </w:t>
      </w:r>
      <w:r>
        <w:rPr>
          <w:rFonts w:eastAsia="仿宋_GB2312"/>
          <w:color w:val="000000"/>
          <w:sz w:val="32"/>
          <w:szCs w:val="32"/>
        </w:rPr>
        <w:t>年，可申报评审工程师职称。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四）在企业生产一线岗位，符合贯通条件的高技能人才，获得技师职业资格或职业技能等级后，从事相关技术技能工作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3 </w:t>
      </w:r>
      <w:r>
        <w:rPr>
          <w:rFonts w:eastAsia="仿宋_GB2312"/>
          <w:color w:val="000000"/>
          <w:sz w:val="32"/>
          <w:szCs w:val="32"/>
        </w:rPr>
        <w:t>年，可申报评审工程（建筑）师职称。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五）不具备上述规定学历（学位）要求，取得助理工程师职称后，从事本专业技术工作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4 </w:t>
      </w:r>
      <w:r>
        <w:rPr>
          <w:rFonts w:eastAsia="仿宋_GB2312"/>
          <w:color w:val="000000"/>
          <w:sz w:val="32"/>
          <w:szCs w:val="32"/>
        </w:rPr>
        <w:t>年，成绩显著、贡献突出，且具备下列条件之一，可破格申报；或具备上述规定学历要求，取得助理工程（建筑）师资格后，成绩显著、贡献突出，且具备下列条件之一，可破格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年申报：</w:t>
      </w:r>
    </w:p>
    <w:p>
      <w:pPr>
        <w:pStyle w:val="Normal"/>
        <w:ind w:firstLine="8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获得市（厅）级科学技术进步奖（及相应奖项）三等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项以上获奖项目的主要完成人（以个人奖励证书为准）。</w:t>
      </w:r>
    </w:p>
    <w:p>
      <w:pPr>
        <w:pStyle w:val="Normal"/>
        <w:ind w:firstLine="8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获得省优秀设计奖（及相应奖项，下同）三等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项以上，或市（厅）级优秀设计奖一等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项以上获奖项目的主要完成人（以个人奖励证书为准）。</w:t>
      </w:r>
    </w:p>
    <w:p>
      <w:pPr>
        <w:pStyle w:val="Normal"/>
        <w:ind w:firstLine="8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获得省优质工程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 </w:t>
      </w:r>
      <w:r>
        <w:rPr>
          <w:rFonts w:eastAsia="仿宋_GB2312"/>
          <w:color w:val="000000"/>
          <w:sz w:val="32"/>
          <w:szCs w:val="32"/>
        </w:rPr>
        <w:t>项以上，或市优质工程奖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2 </w:t>
      </w:r>
      <w:r>
        <w:rPr>
          <w:rFonts w:eastAsia="仿宋_GB2312"/>
          <w:color w:val="000000"/>
          <w:sz w:val="32"/>
          <w:szCs w:val="32"/>
        </w:rPr>
        <w:t>项以上获奖项目的主要完成人（以个人奖励证书为准）。</w:t>
      </w:r>
    </w:p>
    <w:p>
      <w:pPr>
        <w:pStyle w:val="Normal"/>
        <w:ind w:firstLine="8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在艰苦边远地区或在基层一线从事建设工程专业技术工作累计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10 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六）根据人社部办公厅印发《关于进一步做好民营企业职称工作的通知》（人社厅发</w:t>
      </w:r>
      <w:r>
        <w:rPr>
          <w:rFonts w:eastAsia="仿宋_GB2312"/>
          <w:sz w:val="32"/>
          <w:szCs w:val="32"/>
        </w:rPr>
        <w:t>[2020]13</w:t>
      </w:r>
      <w:r>
        <w:rPr>
          <w:rFonts w:eastAsia="仿宋_GB2312"/>
          <w:sz w:val="32"/>
          <w:szCs w:val="32"/>
        </w:rPr>
        <w:t>号）精神，市职称办下发了《关于做好我市民营企业职称工作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扬职称【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民营企业优秀青年人才可直接申报评审中级职称（“以考代评”的职称除外）。其中，所学专业与所从事专业一致人员，本科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、大专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可以申报中级职称。所学专业与所从事专业不一致人员，博士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、硕士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、本科满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、大专满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可以申报中级职称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专业技术类职业资格对应条件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省人力资源和社会保障厅公布《江苏省专业技术类职业资格和职称对应目录》，取得相应职业资格证书的专业技术人才，现从事建设工程专业，符合晋升条件的，可直接申报相应层级建设工程专业技术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继续教育要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任现职期间，按照</w:t>
      </w:r>
      <w:r>
        <w:rPr>
          <w:rFonts w:eastAsia="仿宋_GB2312"/>
          <w:sz w:val="32"/>
          <w:szCs w:val="32"/>
        </w:rPr>
        <w:t>《江苏省专业技术人员继续教育条例</w:t>
      </w:r>
      <w:r>
        <w:rPr>
          <w:rFonts w:eastAsia="仿宋_GB2312"/>
          <w:sz w:val="32"/>
          <w:szCs w:val="32"/>
        </w:rPr>
        <w:t>》的要求，结合实际专业技术工作需要，参加继续教育，达到规定的要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专业理论知识要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掌握本专业基础理论知识和专业技术知识；熟悉国家有关的法律、技术法规和政策；掌握本专业的技术标准、规范、规程、规章；基本掌握相关专业的有关知识；能对一般技术进行总结和分析，能结合本单位实际情况，提出新技术应用和技术开发的设想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作经历（能力）、业绩、成果要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事建设工程专业技术工作，取得助理工程（建筑）师资格后，须同时具备下列条件中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条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参与完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县（局）级科研项目，并通过鉴定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参与编制完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市（厅）级标准、规范、规程，并已颁布实施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参与完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中型工程项目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小型工程项目的工程设计、工程施工或科技管理专业技术工作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参与开发具有较高水平的新技术、新产品、新工艺、新材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，或推广应用具有较高水平的新技术、新产品、新工艺、新材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参与完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省级工法，并已颁布实施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在建设工程项目中解决较为复杂、疑难技术问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，或在处理重大的工程质量、安全事故或工程隐患中，措施得当，效果显著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作为主要完成人，获得建设工程领域发明专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或实用新型专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，并已实施，且取得较好社会、经济效益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作为主要负责人，完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本行业内具有指导性、规范性政策文件的起草及应用推广，促进或推动本地区建设行业社会经济发展，被主流媒体宣传报道或被主管部门及第三方好评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参与国家战略、“一带一路”工程建设项目，并获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项目所在国政府部门颁发的荣誉或奖励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作为主要完成人，获得本行业科学技术进步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上（以个人奖励证书为准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作为主要完成人，获得市（厅）级优秀设计奖三等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以上（以个人奖励证书为准）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作为主要完成人，获得市（厅）级优质工程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项以上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或县（局）级优质工程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项以上（以个人奖励证书为准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．作为主要起草人，为解决较复杂的专业技术问题而撰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的有较高水平的专项研究报告、技术分析报告、立项研究（论证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篇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5:00Z</dcterms:created>
  <dc:creator>微软用户</dc:creator>
  <dc:description/>
  <cp:keywords/>
  <dc:language>en-US</dc:language>
  <cp:lastModifiedBy>吕红立</cp:lastModifiedBy>
  <cp:lastPrinted>2022-05-24T13:43:00Z</cp:lastPrinted>
  <dcterms:modified xsi:type="dcterms:W3CDTF">2022-05-31T07:47:00Z</dcterms:modified>
  <cp:revision>11</cp:revision>
  <dc:subject/>
  <dc:title>扬州市建筑专业工程师专业技术资格条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6C4F2947844A1998250C6978B7E77</vt:lpwstr>
  </property>
  <property fmtid="{D5CDD505-2E9C-101B-9397-08002B2CF9AE}" pid="3" name="KSOProductBuildVer">
    <vt:lpwstr>2052-11.1.0.11622</vt:lpwstr>
  </property>
</Properties>
</file>