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建控股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报送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建筑工程初级技术职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任职资格评审材料的通知</w:t>
      </w:r>
    </w:p>
    <w:p>
      <w:pPr>
        <w:pStyle w:val="Normal"/>
        <w:ind w:left="210" w:hanging="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有关单位、华建各分公司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根据扬州市职称工作领导小组的有关文件精神和职称工作安排，拟定于八月上旬进行建筑工程初级技术职务任职资格评审工作。为保证评审质量和评审工作的顺利进行，现将报送评审材料的有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在职在岗的企事业单位的专业技术人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定、评审条件</w:t>
      </w:r>
    </w:p>
    <w:p>
      <w:pPr>
        <w:pStyle w:val="Normal"/>
        <w:ind w:left="43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技术员：大学专科、中等专业学校毕业，在工程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岗位上见习一年期满，经考核合格，可初定技术员。</w:t>
      </w:r>
    </w:p>
    <w:p>
      <w:pPr>
        <w:pStyle w:val="Normal"/>
        <w:ind w:left="43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助理工程师：获得硕士学位或取得第二学士学位，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合格；获得学士学位或大学本科毕业在工程专业技术岗位上见习一年期满，大学专科毕业从事建筑工程专业技术技术员二年以上，中等专业学校毕业从事建筑工程专业技术技术员四年以上，经考核合格，可初定助理工程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大学专科以上学历，从事建筑工程专业技术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可以申报助理工程师，写实性大专毕业、大专专业证书结业参照执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高中（含职业高中、技校）毕业，从事建筑工程专业技术工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或初中毕业，从事建筑工程专业技术工作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以上。聘为建筑工程专业技术员级职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以上，且参加本专业专业知识培训并考试合格，可以申报建筑工程专业助理工程师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于少数高中或职业高中毕业的业务骨干，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左右，从事建筑工程专业技术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，且工作业绩突出并参加本专业知识培训考试合格，可以申报技术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材料的内容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专业技术资格评审表》一式三份；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扬州市申报建筑工程专业初级资格人员情况简介表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式十二份；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任现职期间《江苏省专业技术人员年度考核表》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任现职以来的工作总结；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专业技术论文、专业技术总结等一篇以上；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毕业证书、专业技术职务资格证书和继续教育证书等；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任现职以来的工作实绩材料——施工组织设计、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问题处理方案、有关专业技术管理文件、预决算书、表彰证书等。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材料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以外其余均须装订成册，对所报复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均须有原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材料的报送及收费</w:t>
      </w:r>
    </w:p>
    <w:p>
      <w:pPr>
        <w:pStyle w:val="Normal"/>
        <w:ind w:left="435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材料的截止时间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请各单位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时间做好材料申报的各项工作。务必按时将材料送至扬州建工控股公司职称办。评审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联系电话：</w:t>
      </w:r>
      <w:r>
        <w:rPr>
          <w:rFonts w:eastAsia="仿宋_GB2312" w:ascii="仿宋_GB2312" w:hAnsi="仿宋_GB2312"/>
          <w:sz w:val="32"/>
          <w:szCs w:val="32"/>
        </w:rPr>
        <w:t>8736633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年七月十二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5"/>
        </w:tabs>
        <w:ind w:left="12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宋体" w:hAnsi="方正大标宋简体;宋体"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36:00Z</dcterms:created>
  <dc:creator>微软正版用户</dc:creator>
  <dc:description/>
  <cp:keywords/>
  <dc:language>en-US</dc:language>
  <cp:lastModifiedBy>常德宝</cp:lastModifiedBy>
  <cp:lastPrinted>2010-07-14T09:20:00Z</cp:lastPrinted>
  <dcterms:modified xsi:type="dcterms:W3CDTF">2010-07-14T01:23:00Z</dcterms:modified>
  <cp:revision>8</cp:revision>
  <dc:subject/>
  <dc:title/>
</cp:coreProperties>
</file>